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ODELO DE AV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a Entidad ........................... (1), N.I.F......................., con domicilio a efectos de notificaciones y requerimientos en la </w:t>
      </w:r>
      <w:r>
        <w:rPr>
          <w:rFonts w:cs="Arial" w:ascii="Arial" w:hAnsi="Arial"/>
          <w:b/>
          <w:i/>
        </w:rPr>
        <w:t xml:space="preserve">(calle/plaza/avenida) </w:t>
      </w:r>
      <w:r>
        <w:rPr>
          <w:rFonts w:cs="Arial" w:ascii="Arial" w:hAnsi="Arial"/>
          <w:b/>
        </w:rPr>
        <w:t>......................................................................... (2) y en su nombre Don/Doña ......................... (3), con poderes suficientes para obligarle en este acto, según resulta del bastanteo de poderes que se reseña en la parte inferior de este document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VALA a ........................... (4), N.I.F. ........................, en virtud de lo dispuesto por ................................(5), para responder de las obligaciones .............................. (6) en relación con el contrato de ......................................... (7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nte la UTE Fundación Parque Científico Tecnológico de la ULPGC-Instituto Tecnológico de Canarias, S.A. (FPCT-ITC UTE) por importe de ...................... euros (8), en concepto de garantía ................... (9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ntidad avalista declara bajo su responsabilidad, que cumple los requisitos exigidos en el artículo 56.2 del Reglamento General de la Ley de Contratos de las Administraciones Públic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>
          <w:b/>
          <w:b/>
          <w:sz w:val="20"/>
        </w:rPr>
      </w:pPr>
      <w:r>
        <w:rPr>
          <w:b/>
          <w:sz w:val="20"/>
        </w:rPr>
        <w:t>Este aval se otorga solidariamente respecto al obligado principal, con renuncia expresa al beneficio de excusión y con compromiso de pago al primer requerimiento de la UTE Fundación Parque Científico Tecnológico de la ULPGC-Instituto Tecnológico de Canarias, S.A. (FPCT-ITC UTE), con sujeción a los términos previstos en la legislación de contratos del Sector Público y sus normas de desarrol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rPr/>
      </w:pPr>
      <w:r>
        <w:rPr/>
        <w:t>El presente aval estará en vigor hasta que la UTE Fundación Parque Científico Tecnológico de la ULPGC-Instituto Tecnológico de Canarias, S.A. (FPCT-ITC UTE), o quien en su nombre sea habilitado legalmente para ello, autorice su cancelación o devolución, de acuerdo con lo establecido en el Texto Refundido de la Ley de Contratos del Sector Público, aprobado por Real Decreto Legislativo 3/2011, de 14/11 y legislación complemen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(Lugar y fecha de expedi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(Firma de los apoderados)</w:t>
        <w:tab/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20"/>
        </w:rPr>
        <w:tab/>
        <w:tab/>
        <w:tab/>
        <w:tab/>
        <w:tab/>
        <w:tab/>
        <w:t xml:space="preserve">                  (razón social de la entidad y sello)</w:t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ASTANTEO DE PODERES POR EL SERVICIO JURÍDICO DE LA UNIVERSIDAD DE LAS PALMAS DE GRAN CANARI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Provincia:                                          Fecha:                               Número: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Instrucciones para la cumplimentación del modelo </w:t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(1)  Razón social de la entidad de crédito o sociedad de garantía recíproca.</w:t>
      </w:r>
    </w:p>
    <w:p>
      <w:pPr>
        <w:pStyle w:val="TextBodyIndent"/>
        <w:ind w:left="0" w:hanging="0"/>
        <w:rPr/>
      </w:pP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(2) Indicar calle/plaza/avenida, código postal, y local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(3)  Nombre y apellidos del apoderado/a o apoderados/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4)  Nombre y apellidos o razón social del avalado/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(5)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b/>
          <w:sz w:val="18"/>
        </w:rPr>
        <w:t>Este apartado tendrá una redacción alternativa según se trate d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Garantía provisional: </w:t>
      </w:r>
      <w:r>
        <w:rPr>
          <w:rFonts w:cs="Arial" w:ascii="Arial" w:hAnsi="Arial"/>
          <w:b/>
          <w:i/>
          <w:sz w:val="18"/>
        </w:rPr>
        <w:t>”el artículo 103 del Texto Refundido de la Ley de Contratos del Sector Público, aprobado por el Real Decreto Legislativo 3/2011, de 14/11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-Garantía definitiva: </w:t>
      </w:r>
      <w:r>
        <w:rPr>
          <w:rFonts w:cs="Arial" w:ascii="Arial" w:hAnsi="Arial"/>
          <w:b/>
          <w:i/>
          <w:sz w:val="18"/>
        </w:rPr>
        <w:t>“el artículo 95.1 del Texto Refundido de la Ley de Contratos del Sector Público, aprobado por el Real Decreto Legislativo 3/2011, de 14/11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Otros supuestos: señalar las normas y artículos establecidos para el caso concreto en el pliego de cláusulas administrativas particula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(6)  Si se trata de garantías provisionales, indicar: </w:t>
      </w:r>
      <w:r>
        <w:rPr>
          <w:rFonts w:cs="Arial" w:ascii="Arial" w:hAnsi="Arial"/>
          <w:b/>
          <w:i/>
          <w:sz w:val="18"/>
        </w:rPr>
        <w:t>“derivadas de la licitación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 xml:space="preserve">Si se trata de garantías definitivas, indicar: </w:t>
      </w:r>
      <w:r>
        <w:rPr>
          <w:rFonts w:cs="Arial" w:ascii="Arial" w:hAnsi="Arial"/>
          <w:b/>
          <w:i/>
          <w:sz w:val="18"/>
        </w:rPr>
        <w:t>“previstas en el artículo 100 del Texto Refundido de la Ley de Contratos del Sector Público, aprobado por Real Decreto Legislativo 3/2011, de 14/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7)  Objeto del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8)  Importe, en letra y en cif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9)  Expresar la modalidad de garantía: provisional, definitiva, etc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4:00Z</dcterms:created>
  <dc:creator>Usuario</dc:creator>
  <dc:description/>
  <cp:keywords/>
  <dc:language>en-US</dc:language>
  <cp:lastModifiedBy>Qi</cp:lastModifiedBy>
  <cp:lastPrinted>2011-12-20T09:26:00Z</cp:lastPrinted>
  <dcterms:modified xsi:type="dcterms:W3CDTF">2013-07-24T09:44:00Z</dcterms:modified>
  <cp:revision>3</cp:revision>
  <dc:subject/>
  <dc:title>MODELO DE AVAL DE CONTR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436040</vt:r8>
  </property>
  <property fmtid="{D5CDD505-2E9C-101B-9397-08002B2CF9AE}" pid="3" name="_AuthorEmail">
    <vt:lpwstr>fvelcur@gobiernodecanarias.org</vt:lpwstr>
  </property>
  <property fmtid="{D5CDD505-2E9C-101B-9397-08002B2CF9AE}" pid="4" name="_AuthorEmailDisplayName">
    <vt:lpwstr>Fernando Velazquez Curbelo</vt:lpwstr>
  </property>
  <property fmtid="{D5CDD505-2E9C-101B-9397-08002B2CF9AE}" pid="5" name="_EmailSubject">
    <vt:lpwstr>Modelos avales contratación actual</vt:lpwstr>
  </property>
  <property fmtid="{D5CDD505-2E9C-101B-9397-08002B2CF9AE}" pid="6" name="_ReviewingToolsShownOnce">
    <vt:lpwstr/>
  </property>
</Properties>
</file>